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etails of Contractor Concluded During the Month of December, 2009</w:t>
      </w:r>
    </w:p>
    <w:p>
      <w:pPr>
        <w:pStyle w:val="Normal"/>
        <w:jc w:val="center"/>
        <w:rPr>
          <w:b/>
          <w:b/>
          <w:smallCaps/>
          <w:sz w:val="14"/>
          <w:szCs w:val="20"/>
        </w:rPr>
      </w:pPr>
      <w:r>
        <w:rPr>
          <w:b/>
          <w:smallCaps/>
          <w:sz w:val="14"/>
          <w:szCs w:val="20"/>
        </w:rPr>
      </w:r>
    </w:p>
    <w:p>
      <w:pPr>
        <w:pStyle w:val="Normal"/>
        <w:jc w:val="center"/>
        <w:rPr/>
      </w:pPr>
      <w:r>
        <w:rPr/>
        <w:t>DIVISION 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ater proofing of tile slope roofing at Siri Fort Sports Complex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il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9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8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Steel window/ventilators in Vikas Sadan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Surender Bhardwa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6,5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5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5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novation Office of Chief Engineer, Head Quarter ‘B’ Block Vikas Sadan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nge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0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Q/ SED-11 / 05-06</w:t>
            </w:r>
            <w:r>
              <w:rPr>
                <w:vanish/>
                <w:sz w:val="15"/>
                <w:szCs w:val="15"/>
              </w:rPr>
              <w:t xml:space="preserve">909ge Ram  e of Chief Engineer, Head Quarter 'an </w:t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8 SED-11/ 05-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erate &amp; M/o 4 Nos. R.O plants at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B.S. Engine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0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1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y to day M/O Cricket Practice Pitches (2 Nos) at Lala Lajpat Rai Memorial Park at Lajpat Nagar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Om Parkash Contrac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5,35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/SED-11 /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chitect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Shed (Aerylic Sheet ) for Shaft etc. in Staff Flats A.G.V.C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nge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8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/SED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novation of Table Tennis, Billards Room at Vikas Sadan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nge Ra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2,47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lacement of old defective wooden flooring of Aerobic Hall at Siri Fort Sports Comple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Nafees Cons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8,21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Road &amp; Parking area infront of Siri Fort Auditorium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K.Costn. C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9,92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viding Furniture for C/o Viewing Gallery &amp; Allied works at Shanti Stupa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repair of Office of CE (CGD-2010) Office at A.G.V.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1,37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repair of Division Office C.G.D-3 &amp; SE/CC-2 at A.G.V.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37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9:00Z</dcterms:created>
  <dc:creator>Acer</dc:creator>
  <dc:description/>
  <cp:keywords/>
  <dc:language>en-US</dc:language>
  <cp:lastModifiedBy>Acer</cp:lastModifiedBy>
  <dcterms:modified xsi:type="dcterms:W3CDTF">2010-01-07T08:42:00Z</dcterms:modified>
  <cp:revision>4</cp:revision>
  <dc:subject/>
  <dc:title/>
</cp:coreProperties>
</file>